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val="en-US"/>
        </w:rPr>
        <w:t>ỦY BAN NHÂN DÂN QUẬN TÂN BÌNH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val="en-US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8"/>
          <w:szCs w:val="26"/>
          <w:lang w:val="en-US"/>
        </w:rPr>
        <w:t>TRƯỜNG THCS NGÔ SĨ LIÊ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4905</wp:posOffset>
                </wp:positionH>
                <wp:positionV relativeFrom="paragraph">
                  <wp:posOffset>36195</wp:posOffset>
                </wp:positionV>
                <wp:extent cx="906145" cy="0"/>
                <wp:effectExtent l="0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15pt,2.85pt" to="161.45pt,2.85pt" ID="Straight Connector 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val="en-US"/>
        </w:rPr>
        <w:t>NỘI DUNG SINH HOẠT CHỦ NHIỆM (TUẦN 10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val="en-US"/>
        </w:rPr>
        <w:t>TỪ 23/10/2017 ĐẾN 28/10/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val="en-US"/>
        </w:rPr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val="en-US"/>
        </w:rPr>
        <w:t>I. HOẠT ĐỘNG GD NGLL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b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>- Thực hiện hoạt động 2 chủ điểm tháng 10 theo kế hoạch.</w:t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val="en-US"/>
        </w:rPr>
        <w:t>II. CÔNG TÁC CHỦ NHIỆM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b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>- Thực hiện TKB tuần 10/HK1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b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>- Tuần lễ họp tổ CM (23/10 đến 28/10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b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>- Phát giấy khen HS hạng 1 và HS tiến bộ của lớp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- Đón đoàn kiểm tra công tác kiểm toán (25/10) và Đoàn kiểm tra vệ sinh an toàn thực phẩm của Quận ủy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+ GV nhắc nhở HS ý thức giữ gìn vệ sinh, không xả rác, lễ phép đối với khách đến trường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- Những HS lớp 7 đi  tham quan về viết bài thu hoạch, GVCN lớp nộp về BGH sau tiết cuối chiều thứ 2 (23/10/2017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- GVCN nhắc nhở, động viên học sinh chuẩn bị tham gia các Hội thi chào mừng ngày 20/11.</w:t>
      </w:r>
    </w:p>
    <w:p>
      <w:pPr>
        <w:pStyle w:val="Normal"/>
        <w:spacing w:before="0" w:after="0"/>
        <w:ind w:left="90" w:firstLine="63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- GVCN các lớp bồi dưỡng nâng cao nhắc nhở HS tiếp tục đăng ký học bồi dưỡng (HS tự nguyện đăng ký).</w:t>
      </w:r>
    </w:p>
    <w:p>
      <w:pPr>
        <w:pStyle w:val="Normal"/>
        <w:spacing w:before="0" w:after="0"/>
        <w:ind w:left="90" w:firstLine="63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- GVCN + GVBM rà soát và nộp danh sách học sinh phụ đạo cho BGH (ghi rõ thời gian phụ đạo)  hạn chót ngày 28/10/2017.</w:t>
      </w:r>
    </w:p>
    <w:p>
      <w:pPr>
        <w:pStyle w:val="Normal"/>
        <w:spacing w:before="0" w:after="0"/>
        <w:ind w:left="90" w:firstLine="63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- Tổ chức khám sức khỏe cho học sinh vào 3 ngày (23/10 đến 25/10).</w:t>
      </w:r>
    </w:p>
    <w:p>
      <w:pPr>
        <w:pStyle w:val="Normal"/>
        <w:spacing w:before="0" w:after="0"/>
        <w:ind w:left="90" w:firstLine="63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- Lịch kiểm tra:</w:t>
      </w:r>
    </w:p>
    <w:p>
      <w:pPr>
        <w:pStyle w:val="Normal"/>
        <w:spacing w:before="0" w:after="0"/>
        <w:ind w:left="90" w:firstLine="63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+ Khối 6: KTTX (Số học), KTĐK (TLV, Sinh, Sử, Lý, Pháp).</w:t>
      </w:r>
    </w:p>
    <w:p>
      <w:pPr>
        <w:pStyle w:val="Normal"/>
        <w:spacing w:before="0" w:after="0"/>
        <w:ind w:left="90" w:firstLine="63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+ Khối 7: KTTX (Toán, Địa, TV), KTĐK (Sử, Lý).</w:t>
      </w:r>
    </w:p>
    <w:p>
      <w:pPr>
        <w:pStyle w:val="Normal"/>
        <w:spacing w:before="0" w:after="0"/>
        <w:ind w:left="90" w:firstLine="63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+ Khối 8: KT ĐK (Sinh, CD, Địa).</w:t>
      </w:r>
    </w:p>
    <w:p>
      <w:pPr>
        <w:pStyle w:val="Normal"/>
        <w:spacing w:before="0" w:after="0"/>
        <w:ind w:left="90" w:firstLine="63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+ Khối 9: KTTX (AV), KTĐK (Sử, AV, CN).</w:t>
      </w:r>
    </w:p>
    <w:p>
      <w:pPr>
        <w:pStyle w:val="Normal"/>
        <w:spacing w:before="0" w:after="0"/>
        <w:ind w:left="90" w:firstLine="63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ind w:left="3720" w:firstLine="600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val="en-US"/>
        </w:rPr>
        <w:t>Tân Bình, ngày 20 tháng 10 năm 2017</w:t>
      </w:r>
    </w:p>
    <w:p>
      <w:pPr>
        <w:pStyle w:val="Normal"/>
        <w:spacing w:before="0" w:after="0"/>
        <w:ind w:left="4320" w:firstLine="72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>KT. HIỆU TRƯỞNG</w:t>
      </w:r>
    </w:p>
    <w:p>
      <w:pPr>
        <w:pStyle w:val="Normal"/>
        <w:spacing w:before="0" w:after="0"/>
        <w:ind w:left="4920" w:firstLine="12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>PHÓ HIỆU TRƯỞNG</w:t>
      </w:r>
    </w:p>
    <w:p>
      <w:pPr>
        <w:pStyle w:val="Normal"/>
        <w:spacing w:before="0" w:after="0"/>
        <w:ind w:left="132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before="0" w:after="0"/>
        <w:ind w:left="132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before="0" w:after="0"/>
        <w:ind w:left="132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before="0" w:after="0"/>
        <w:ind w:left="132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before="0" w:after="0"/>
        <w:ind w:left="4800" w:firstLine="24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>Nguyễn Thị Hồng Vy</w:t>
      </w:r>
    </w:p>
    <w:sectPr>
      <w:type w:val="nextPage"/>
      <w:pgSz w:w="11906" w:h="16838"/>
      <w:pgMar w:left="1440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eastAsia="Times New Roman" w:cs="Times New Roman"/>
    </w:rPr>
  </w:style>
  <w:style w:type="character" w:styleId="WW8Num1z4">
    <w:name w:val="WW8Num1z4"/>
    <w:qFormat/>
    <w:rPr>
      <w:rFonts w:ascii="Courier New" w:hAnsi="Courier New" w:cs="Times New Roman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2:07:00Z</dcterms:created>
  <dc:creator>thuongnh</dc:creator>
  <dc:description/>
  <cp:keywords/>
  <dc:language>en-US</dc:language>
  <cp:lastModifiedBy>Windows User</cp:lastModifiedBy>
  <cp:lastPrinted>2017-10-20T14:27:00Z</cp:lastPrinted>
  <dcterms:modified xsi:type="dcterms:W3CDTF">2017-10-20T07:59:00Z</dcterms:modified>
  <cp:revision>8</cp:revision>
  <dc:subject/>
  <dc:title/>
</cp:coreProperties>
</file>